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38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марта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инская М.О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не работающей, зарегистрированной и проживающей по адресу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>, идентификатор: 01;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инская М.О., 20.11.2024 года в 00:01 час.,  по адресу **, Нефтеюганск г, Ханты-Мансийский Автономный округ - Югра А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100 руб., назначенный постановлением Врио  заместителя начальника полиции по ООП ОМВД РФ по г.Нефтеюганску №  86 № 292040 от 09.09.2024 года по  ст.19.16 Кодекса Российской Федерации об административных правонарушениях, вступивший в законную силу 20.09.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линская М.О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елинской М.О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Белинской М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6052 от 27.03.2025 года, согласно которому Белинская М.О. в установленный срок не уплатила штраф. В данном протоколе имеется собственноручная подпись Белинской М.О. о том, что она с данным протоколом ознакомлен, права ей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292040 по делу об административном правонарушении от 09.09.2024 года из которого следует, что Белинская М.О. подвергнут административному наказанию по  ст.19.16 КоАП РФ в виде административного штрафа в размере 100 рублей. Копия постановления получена  правонарушителем 09.09.2024 года. Вышеуказанное постановление вступило в законную силу 20.09.2024 года. Таким образом, с учетом требований ст. 32.2 КоАП РФ последним днем оплаты штрафа являлось  19.11.2024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елинской М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линской М.О.,  ее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Белинской М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инскую М.О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85252016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